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КОВОЕ ЗАЯВЛЕНИЕ</w:t>
      </w:r>
    </w:p>
    <w:p>
      <w:pPr>
        <w:pStyle w:val="Normal"/>
        <w:jc w:val="center"/>
        <w:rPr/>
      </w:pPr>
      <w:r>
        <w:rPr/>
        <w:t>об устранении препятствии в доступе к санитарно-техническому оборудованию ЖСК и в пользовании общей собственностью ЖСК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декабря 2005 года по  январь 2006 г. в туалете квартире № 6, принадлежащей члену ЖСК  М.Е.А. сверху (по канализационному "стояку") сочилась вода, причиняя вред ее имуществу. Причиной этого является повреждение канализационной трубы ("стояка"), для ремонта которой необходимо иметь доступ к трубе через санузел, находящийся в квартире этажом выше (в квартире № 10). Данный вопрос согласован с Председателем ЖСК. </w:t>
      </w:r>
    </w:p>
    <w:p>
      <w:pPr>
        <w:pStyle w:val="Normal"/>
        <w:ind w:firstLine="567"/>
        <w:jc w:val="both"/>
        <w:rPr/>
      </w:pPr>
      <w:r>
        <w:rPr/>
        <w:t xml:space="preserve">Однако собственник квартиры № 10, С.М.Н, всячески препятствовала доступу ремонтников в жилое помещение. При этом С. мотивировала свой отказ тем, что она собственник, и никто без ее разрешения в квартиру войти не имеет право, а  она такое согласие не дает. Кроме того, С.М.Н утверждает, что к участку канализационной трубы  не имеется доступа их ее квартиры, т.к. наши заделана при строительстве дома.  </w:t>
      </w:r>
    </w:p>
    <w:p>
      <w:pPr>
        <w:pStyle w:val="Normal"/>
        <w:ind w:firstLine="567"/>
        <w:jc w:val="both"/>
        <w:rPr/>
      </w:pPr>
      <w:r>
        <w:rPr/>
        <w:t xml:space="preserve">Между тем, согласно заключению  ПК "Ускорение", сделанном на основании изучения  архивных материалов  (в т.ч. ТП серии 1-147-10 на основании которого построен дом), ниша в квартире 10 должна быть открытой либо заделана легкосъемными щитами.  При этом любые отступления от проектной документации в процессе строительства должны были быть согласованы в надзорном органе.        </w:t>
      </w:r>
    </w:p>
    <w:p>
      <w:pPr>
        <w:pStyle w:val="Normal"/>
        <w:ind w:firstLine="567"/>
        <w:jc w:val="both"/>
        <w:rPr/>
      </w:pPr>
      <w:r>
        <w:rPr/>
        <w:t>Таким образом, отказ С.М.Н. (одного из членов ЖСК) в допуске ремонтников ЖСК  к участку канализационной трубы, находящегося в ее квартире, для проведения  неотложных ремонтных работ и предотвращения дальнейшего ущерба, причиняемого собственнику другой квартиры,  аварией указанной канализационной трубы,  нарушило права и законные интересы другого  собственника и члена ЖСК, а также нарушают порядок управления общим имуществом до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нный вывод основан на следующих обстоятельствах:</w:t>
      </w:r>
    </w:p>
    <w:p>
      <w:pPr>
        <w:pStyle w:val="Normal"/>
        <w:ind w:firstLine="567"/>
        <w:jc w:val="both"/>
        <w:rPr/>
      </w:pPr>
      <w:r>
        <w:rPr/>
        <w:t>1. Согласно ст. ст. 8, 129, 36. 37 Жилищного кодекса РФ, п. 1 ст. 290 части первой Гражданского кодекса РФ) каждый из членов ЖСК имеет право собственности на общее имущество ЖСК, в том числе на общие помещения дома, несущие конструкции дома, механическое, электрическое, санитарно-техническое и иное оборудование за пределами или внутри квартиры, обслуживающее более одной квартиры.</w:t>
      </w:r>
    </w:p>
    <w:p>
      <w:pPr>
        <w:pStyle w:val="Normal"/>
        <w:ind w:firstLine="567"/>
        <w:jc w:val="both"/>
        <w:rPr/>
      </w:pPr>
      <w:r>
        <w:rPr/>
        <w:t xml:space="preserve">Соответственно, М. Н. С., отказывая в доступе к участку канализационной трубы, проходящего через ее квартиру, для проведения ремонтных работ, тем самым воспрепятствовала в пользовании общей собственностью. </w:t>
      </w:r>
    </w:p>
    <w:p>
      <w:pPr>
        <w:pStyle w:val="Normal"/>
        <w:ind w:firstLine="567"/>
        <w:jc w:val="both"/>
        <w:rPr/>
      </w:pPr>
      <w:r>
        <w:rPr/>
        <w:t xml:space="preserve">2. Согласно статье 30 ЖК РФ собственник жилого помещения, соблюдать права и законные интересы соседей, а также правила содержания общего имущества собственников помещений в многоквартирном доме.  М. Н.С. не только нарушает права  соседей,  но и причиняет своими действиями вред как личному  имуществу членов ЖСК, так и общему имуществу членов ЖСК.  </w:t>
      </w:r>
    </w:p>
    <w:p>
      <w:pPr>
        <w:pStyle w:val="Normal"/>
        <w:ind w:firstLine="567"/>
        <w:jc w:val="both"/>
        <w:rPr/>
      </w:pPr>
      <w:r>
        <w:rPr/>
        <w:t xml:space="preserve">3. Согласно статье 304 части первой Гражданского кодекса Российской Федерации собственник может требовать устранения всяких нарушений его права, хотя бы эти нарушения и не были соединены с лишением владения. Статьей 3 Жилищного кодекса РФ предусмотрено право доступа в жилое помещение без согласия собственника в целях спасения имущества, общественной безопасности при аварийных ситуациях. </w:t>
      </w:r>
    </w:p>
    <w:p>
      <w:pPr>
        <w:pStyle w:val="Normal"/>
        <w:ind w:firstLine="567"/>
        <w:jc w:val="both"/>
        <w:rPr/>
      </w:pPr>
      <w:r>
        <w:rPr/>
        <w:t>На основании изложенного, в соответствии со ст. ст. 3, 8, 30, 129, 36. 37 Жилищного кодекса РФ, п. 1 ст. 290, ст. 304 части первой Гражданского кодекса РФ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Обязать С.М.Н. (собственника квартиры, находящейся по адресу ) прекратить препятствовать в доступе к общему имуществу ЖСК - санитарно-техническому оборудованию, проходящему через ее квартиру (канализационной трубе)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язать С.М.Н. прекратить чинить препятствия в проведении неотложных ремонтных работ на участке канализационной трубы, находящегося в ее квартире,  путем  устранения последствий незаконной перепланировки и    освобождения ниши в туалет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01:00Z</dcterms:created>
  <dc:creator>dogovor-urist.ru</dc:creator>
  <dc:description/>
  <dc:language>en-US</dc:language>
  <cp:lastModifiedBy>July</cp:lastModifiedBy>
  <dcterms:modified xsi:type="dcterms:W3CDTF">2012-12-07T07:01:00Z</dcterms:modified>
  <cp:revision>2</cp:revision>
  <dc:subject/>
  <dc:title/>
</cp:coreProperties>
</file>